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wody Hobby Horse” </w:t>
        <w:br/>
        <w:t>Boisko Sportowe w Rytlu 01.06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DZIECK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…….........…………..........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RODZICA/OPIEKU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URODZENIA DZIECK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.............……………….........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R TELEFONU RODZICA/OPIEKU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IEJSCOWOŚĆ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…………..……………………………………………………….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ONYWANIE TORU PARKUR NA CZ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157"/>
        <w:gridCol w:w="3324"/>
      </w:tblGrid>
      <w:tr>
        <w:trPr>
          <w:trHeight w:val="36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nkurs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szę zaznaczyć </w:t>
            </w:r>
            <w:r>
              <w:rPr>
                <w:b/>
                <w:sz w:val="22"/>
              </w:rPr>
              <w:t>„x”</w:t>
            </w:r>
            <w:r>
              <w:rPr>
                <w:sz w:val="22"/>
              </w:rPr>
              <w:t xml:space="preserve"> w wybranym konkursi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Hobby Horse’a</w:t>
            </w:r>
          </w:p>
        </w:tc>
      </w:tr>
      <w:tr>
        <w:trPr>
          <w:trHeight w:val="36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IUTY max 30 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 LL max 50 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L max 70 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 do 80 c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ONANIE NAJWYŻSZEJ WYSOK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09"/>
        <w:gridCol w:w="3331"/>
      </w:tblGrid>
      <w:tr>
        <w:trPr>
          <w:trHeight w:val="39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ęga skoków do 10 lat od 50 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ęga skoków pow. 10 lat od 50 c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KURS SPECJALNY UJEŻDŻA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09"/>
        <w:gridCol w:w="3331"/>
      </w:tblGrid>
      <w:tr>
        <w:trPr>
          <w:trHeight w:val="393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formuję, że znam regulamin i zobowiązuję się do jego przestrzegania. Niniejszym oświadczam,      że moje dziecko jest zdolne do udziału w zawodach i startuje na moją odpowiedzialność. Jestem świadomy stanu zdrowia dziecka i oświadczam, że pozwala mu ono na aktywny udział w wydarzeniu                 ze wszystkimi tego konsekwencjami, za co biorę pełną i wyłączną odpowiedzialność. Jestem świadomy zagrożeń, ryzyka i obciążeń fizycznych oraz psychicznych, jakie wiążą się z zawodami </w:t>
        <w:br/>
        <w:t xml:space="preserve">i nie będę rościć wobec Organizatora pretensji w przypadku ewentualnego uszczerbku na zdrowiu lub życiu. Jeżeli tylko stan zdrowia dziecka pogorszy się, zaprzestanę jego uczestnictwa w zawodach, nawet, jeżeli wiedza o jego aktualnym stanie zdrowia nie będzie poparta diagnozą lekarską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ytelny podpis rodzica uczestnik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ind w:left="-13" w:right="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3"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"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" w:right="48" w:hanging="0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ind w:left="-13" w:right="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3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>- Administratorem danych osobowych jest Gminne Centrum Kultury w Czersku</w:t>
      </w:r>
    </w:p>
    <w:p>
      <w:pPr>
        <w:pStyle w:val="Normal"/>
        <w:ind w:left="-13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zwanym dalej GCK) z siedzibą w Czersku przy ul. Szkolnej 11 reprezentowane przez Dyrektora.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0" w:right="2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do którego można kierować pytania dotyczące sposobu i zakresu danych osobowych przetwarzanych przez GCK, a także </w:t>
      </w:r>
    </w:p>
    <w:p>
      <w:pPr>
        <w:pStyle w:val="Normal"/>
        <w:ind w:right="2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7" w:hanging="0"/>
        <w:jc w:val="both"/>
        <w:rPr/>
      </w:pPr>
      <w:r>
        <w:rPr>
          <w:sz w:val="20"/>
          <w:szCs w:val="20"/>
        </w:rPr>
        <w:t xml:space="preserve">przysługujących Pani/Panu uprawnień. Kontakt z Inspektorem Danych Osobowych możliwy jest za pomocą poczty elektronicznej </w:t>
      </w:r>
      <w:r>
        <w:rPr>
          <w:color w:val="0563C1"/>
          <w:sz w:val="20"/>
          <w:szCs w:val="20"/>
          <w:u w:val="single" w:color="0563C1"/>
        </w:rPr>
        <w:t>iod@czersk.pl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0" w:right="2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wyłącznie na potrzeby realizacji zajęć dydaktycznych, w szczególności do: sporządzenia listy uczestników, prowadzenia dokumentacji placówki i promocji działań placówki, organizowania i zgłaszania uczestników do konkursów, sporządzenia relacji  z działalności artystycznej, tworzenia galerii zdjęć na stronach internetowych, kontaktu  z uczestnikami i opiekunami.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0" w:right="2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stępu do swoich danych osobowych/danych osobowych syna/córki, sprostowania danych, usunięcia lub ograniczenia ich przetwarzania, wycofania zgody na  przetwarzanie, prawo do przenoszenia danych, prawo do sprzeciwu oraz prawo wniesienia skargi do Prezesa Urzędu Ochrony Danych Osobowych.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0" w:right="2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dobrowolne, jednak nie podanie danych uniemożliwi zapisanie na zajęcia dydaktyczne. </w:t>
      </w:r>
    </w:p>
    <w:p>
      <w:pPr>
        <w:pStyle w:val="Normal"/>
        <w:spacing w:lineRule="auto" w:line="256" w:before="0" w:after="31"/>
        <w:ind w:left="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/>
        <w:ind w:left="2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 w:color="000000"/>
        </w:rPr>
        <w:t>Zapoznawszy się z powyższym: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45"/>
        <w:ind w:left="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360" w:right="26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rowolnie wyrażam zgodę na przetwarzanie moich danych osobowych przez Gminne Centrum Kultury w Czersku w celu uczestnictwa w zajęciach dydaktycznych podanych  w niniejszej deklaracji oraz do prowadzenia statystyk z działalności placówki. </w:t>
      </w:r>
    </w:p>
    <w:p>
      <w:pPr>
        <w:pStyle w:val="Normal"/>
        <w:ind w:left="362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iż zapoznałam/em się z klauzulą informacyjną dotyczącą przetwarzania danych osobowych dostępną w siedzibie Administratora. </w:t>
      </w:r>
    </w:p>
    <w:p>
      <w:pPr>
        <w:pStyle w:val="Normal"/>
        <w:spacing w:lineRule="auto" w:line="256" w:before="0" w:after="40"/>
        <w:ind w:left="7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5"/>
        <w:ind w:left="360" w:right="266" w:hanging="360"/>
        <w:jc w:val="both"/>
        <w:rPr/>
      </w:pPr>
      <w:r>
        <w:rPr>
          <w:sz w:val="20"/>
          <w:szCs w:val="20"/>
        </w:rPr>
        <w:t xml:space="preserve">Wyrażam zgodę na wykorzystanie przez Administratora mojego wizerunku utrwalonego podczas zajęć organizowanych przez GCK  na ulotkach promocyjnych, stronie internetowej i Facebooku oraz na stronie internetowej  i Facebooku Urzędu Miejskiego w Czersku, w celach promowania działań GCK poprzez upowszechnianie zdjęć oraz materiałów filmowych (ustawa z dnia 4 lutego 1994r.  o prawie autorskim i prawach pokrewnych). </w:t>
      </w:r>
    </w:p>
    <w:p>
      <w:pPr>
        <w:pStyle w:val="Normal"/>
        <w:ind w:left="362" w:right="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zgoda obejmuje wykorzystanie, utrwalanie, obróbkę i powielanie wykonanych  zdjęć/nagrań w formie elektronicznej i drukowanej. </w:t>
      </w:r>
    </w:p>
    <w:p>
      <w:pPr>
        <w:pStyle w:val="Normal"/>
        <w:spacing w:lineRule="auto" w:line="256"/>
        <w:ind w:left="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/>
        <w:ind w:left="2" w:hanging="0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2" w:hanging="0"/>
        <w:rPr/>
      </w:pPr>
      <w:r>
        <w:rPr/>
        <w:t xml:space="preserve"> </w:t>
      </w:r>
    </w:p>
    <w:p>
      <w:pPr>
        <w:pStyle w:val="Normal"/>
        <w:spacing w:lineRule="auto" w:line="256"/>
        <w:ind w:left="10" w:right="251" w:hanging="10"/>
        <w:jc w:val="right"/>
        <w:rPr/>
      </w:pPr>
      <w:r>
        <w:rPr/>
        <w:t xml:space="preserve">.......……………………………………………………….. </w:t>
      </w:r>
    </w:p>
    <w:p>
      <w:pPr>
        <w:pStyle w:val="Normal"/>
        <w:spacing w:lineRule="auto" w:line="256"/>
        <w:ind w:left="10" w:right="251" w:hanging="10"/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 xml:space="preserve">data, podpis  </w:t>
      </w:r>
    </w:p>
    <w:p>
      <w:pPr>
        <w:pStyle w:val="Normal"/>
        <w:spacing w:lineRule="auto" w:line="256"/>
        <w:ind w:left="2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" w:hanging="0"/>
        <w:rPr/>
      </w:pPr>
      <w:r>
        <w:rPr/>
        <w:t xml:space="preserve"> </w:t>
      </w:r>
    </w:p>
    <w:p>
      <w:pPr>
        <w:pStyle w:val="Normal"/>
        <w:spacing w:lineRule="auto" w:line="256"/>
        <w:ind w:left="2" w:hanging="0"/>
        <w:rPr/>
      </w:pPr>
      <w:r>
        <w:rPr/>
        <w:t xml:space="preserve"> </w:t>
      </w:r>
    </w:p>
    <w:p>
      <w:pPr>
        <w:pStyle w:val="Normal"/>
        <w:spacing w:lineRule="auto" w:line="256"/>
        <w:ind w:right="208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/>
        <w:ind w:right="208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20:00Z</dcterms:created>
  <dc:creator>mradom</dc:creator>
  <dc:description/>
  <cp:keywords/>
  <dc:language>en-US</dc:language>
  <cp:lastModifiedBy>p. Dorota Behrendt 492</cp:lastModifiedBy>
  <cp:lastPrinted>2020-08-24T15:09:00Z</cp:lastPrinted>
  <dcterms:modified xsi:type="dcterms:W3CDTF">2024-05-16T15:21:00Z</dcterms:modified>
  <cp:revision>3</cp:revision>
  <dc:subject/>
  <dc:title/>
</cp:coreProperties>
</file>